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MBLEA ORDINARIA ELETTIVA CENTRO PROVINCIALE DI…………………. </w:t>
      </w:r>
    </w:p>
    <w:p>
      <w:pPr>
        <w:pStyle w:val="Normal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LE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a/o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/a _______________________ il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omiciliato/a __________________in Provincia di 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ndirizzo_____________________________ n.__________ C.A.P. n.tessera socio ____________  Presidente dell’associazione ____________________  ,  ______________con sede in__________________ n.codice_______________ regolarmente affiliata al centro Nazionale Sportivo Libertas, non potendo prendere parte  all’Assemblea Elettiva Ordinaria del Centro Provinciale Libertas di ___________, che si svolgerà in data ________________, secondo   quanto prescritto all’art. 3</w:t>
      </w: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dello statuto vigente   del C.N.S.L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E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rappresentare con diritto di voto, questa associazione  in occasione dell’Assemblea Elettiva  del Centro Provinciale di  ____________________ il Sig./a_________________ nato/a _______________ il_________________e residente a ___________________  - Via _________________________________ Città _______________________________Cap_________Presidente della associazione _______________________________________ residente in___________________________affiliata al Centro Nazionale Sportivo n.cod.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l’associazion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dimazione Centro Provinciale Libertas (art.29 RO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Qualora l’associazione delegata è rappresentata da un consigliere, questo ultimo deve allegare delega del Presiden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iservato alla Commissione verifica Pote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1:00Z</dcterms:created>
  <dc:creator>OEM</dc:creator>
  <dc:description/>
  <dc:language>en-US</dc:language>
  <cp:lastModifiedBy>Marro</cp:lastModifiedBy>
  <dcterms:modified xsi:type="dcterms:W3CDTF">2016-04-12T15:01:00Z</dcterms:modified>
  <cp:revision>2</cp:revision>
  <dc:subject/>
  <dc:title>ASSEMBLEA ORDINARIA ELETTIVA</dc:title>
</cp:coreProperties>
</file>